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onjour et Bienvenue à Béthabara Sud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  <w:t>Inscription à la journée du samedi 10 avril 2021</w:t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</w:r>
    </w:p>
    <w:p>
      <w:pPr>
        <w:pStyle w:val="Normal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Horaires</w:t>
      </w:r>
      <w:r>
        <w:rPr/>
        <w:t> :   samedi 9h30  à 17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voir d'appor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 pique-nique pour le samedi midi</w:t>
      </w:r>
    </w:p>
    <w:p>
      <w:pPr>
        <w:pStyle w:val="Normal"/>
        <w:rPr/>
      </w:pPr>
      <w:r>
        <w:rPr/>
        <w:t>-une Bible et de quoi noter...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voir d'oublier à la maison :</w:t>
      </w:r>
    </w:p>
    <w:p>
      <w:pPr>
        <w:pStyle w:val="Normal"/>
        <w:numPr>
          <w:ilvl w:val="0"/>
          <w:numId w:val="1"/>
        </w:numPr>
        <w:rPr/>
      </w:pPr>
      <w:r>
        <w:rPr/>
        <w:t>téléphone portable, ipod, ordinateur, tablette...</w:t>
      </w:r>
    </w:p>
    <w:p>
      <w:pPr>
        <w:pStyle w:val="Normal"/>
        <w:numPr>
          <w:ilvl w:val="0"/>
          <w:numId w:val="1"/>
        </w:numPr>
        <w:rPr/>
      </w:pPr>
      <w:r>
        <w:rPr/>
        <w:t>Pas de tabac, substances illicites, alcoo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r toutes questions avant la journée et pendant si besoin urgent:</w:t>
      </w:r>
      <w:r>
        <w:rPr/>
        <w:t xml:space="preserve"> </w:t>
      </w:r>
    </w:p>
    <w:p>
      <w:pPr>
        <w:pStyle w:val="Normal"/>
        <w:rPr/>
      </w:pPr>
      <w:r>
        <w:rPr/>
        <w:t>vous pouvez nous contacter à un de ces numéros :</w:t>
      </w:r>
    </w:p>
    <w:p>
      <w:pPr>
        <w:pStyle w:val="Normal"/>
        <w:rPr/>
      </w:pPr>
      <w:r>
        <w:rPr/>
        <w:t>Kolia : 0760516853</w:t>
      </w:r>
    </w:p>
    <w:p>
      <w:pPr>
        <w:pStyle w:val="Normal"/>
        <w:rPr/>
      </w:pPr>
      <w:r>
        <w:rPr/>
        <w:t>Marie-Dominique : 0650028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prier tous ensemble pour les jeunes, l'équipe et toutes les familles, afin que les cœurs s'ouvrent à la puissance d'amour infini de Dieu !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/>
        <w:t>Fraternellement, Kolia et Marie-Dominique ROZE et l'équipe Bethabara sud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ISATION PARENTALE ( et intervention chirurgicale) OBLIGATO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(à imprimer ou recopi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,soussigné(e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m :............................................Prénom :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>père/mère/tuteur légal (rayer les mentions inutiles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autorise mon enfant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m :...............................................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énom :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e de naissance (obligatoire) :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se : …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à participer à la journée Béthabara du 10 avri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à Solliès Pon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utorise le transfert à l'hôpital par un service d'urgence (Pompiers, SAMU) </w:t>
      </w:r>
      <w:r>
        <w:rPr>
          <w:rFonts w:cs="Arial" w:ascii="Arial" w:hAnsi="Arial"/>
          <w:sz w:val="26"/>
          <w:szCs w:val="26"/>
        </w:rPr>
        <w:t>pour que puisse être pratiquée, en cas d'urgence, toute hospitalisation, intervention chirurgicale, y compris une anesthésie, sur mon enfant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précise également si mon enfant bénéficie d’un suivi médical particulier (traitement, suivi psychologique, allergies…)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uméro où je suis joignable pendant le we : …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ici mon numéro de sécurité sociale (ou celui sous lequel est assuré mon enfant)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</w:t>
      </w:r>
      <w:r>
        <w:rPr>
          <w:rFonts w:cs="Arial" w:ascii="Arial" w:hAnsi="Arial"/>
          <w:b/>
          <w:bCs/>
          <w:sz w:val="26"/>
          <w:szCs w:val="2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se mail des parents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se mail Ado 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Heure d'arrivée en gare ( si train) 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J'autorise par la présente</w:t>
      </w:r>
      <w:r>
        <w:rPr>
          <w:rFonts w:cs="Arial" w:ascii="Arial" w:hAnsi="Arial"/>
          <w:bCs/>
          <w:sz w:val="26"/>
          <w:szCs w:val="26"/>
        </w:rPr>
        <w:t xml:space="preserve"> l’équipe Béthabara Sud à transmettre mon mail aux autres parents pour organiser un covoiturage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it à ….................................................................., le …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signatur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08:00Z</dcterms:created>
  <dc:creator>marie-dominique  roze</dc:creator>
  <dc:description/>
  <dc:language>en-US</dc:language>
  <cp:lastModifiedBy>marie-dominique roze</cp:lastModifiedBy>
  <cp:lastPrinted>2016-03-29T19:23:00Z</cp:lastPrinted>
  <dcterms:modified xsi:type="dcterms:W3CDTF">2015-11-21T20:2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